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/>
        </w:rPr>
      </w:pPr>
      <w:r>
        <w:rPr>
          <w:lang w:val="sr-Latn-CS"/>
        </w:rPr>
        <w:t>Fakultet pedagoških nauka Univeryiteta u Kragujevcu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Jagodin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Metodika vaspitnog rada – ispitna pitanja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Moralno mišljenje i rezonovanje</w:t>
      </w:r>
      <w:r>
        <w:rPr>
          <w:rFonts w:eastAsia="+mn-ea" w:cs="+mn-cs" w:ascii="Georgia" w:hAnsi="Georgia"/>
          <w:color w:val="424456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Društvene dimenzije moralnosti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iCs/>
        </w:rPr>
        <w:t>Moralna dilema: pojam i značaj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Karakteristike moralne dilem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Vrste moralnih dilem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stupci vaspitača u moralnoj diskusiji („+1 postupak“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Strategija za vođenje moralnih diskusij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  <w:lang w:val="sr-Latn-CS"/>
        </w:rPr>
        <w:t xml:space="preserve">Socijalna interakcija kao oblik socijalnog ponašanja i potreba za drugim ljudima 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</w:rPr>
        <w:t>Sposobnosti za razvoj veštine socijalnog ponašanj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</w:rPr>
        <w:t>Pojam socijalne interakcij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</w:rPr>
        <w:t>Odnos individualne akcije i interakcij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</w:rPr>
        <w:t>Socijalni odnosi, socijalna interakcija i socijalno ponašanje: odnos među pojmovim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  <w:lang w:val="sr-Latn-CS"/>
        </w:rPr>
        <w:t>Efekti socijalne (pedagoške) interakcij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Cs/>
          <w:lang w:val="sr-Latn-CS"/>
        </w:rPr>
        <w:t>Simpatija, empatija i antipatija, kao mehanizmi socijalne interakcij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Socijalni pritisak </w:t>
      </w:r>
      <w:r>
        <w:rPr>
          <w:bCs/>
          <w:lang w:val="sr-Latn-CS"/>
        </w:rPr>
        <w:t>kao mehanizam socijalne interakcije</w:t>
      </w:r>
      <w:r>
        <w:rPr>
          <w:lang w:val="sr-Latn-CS"/>
        </w:rPr>
        <w:t xml:space="preserve"> </w:t>
      </w:r>
    </w:p>
    <w:p>
      <w:pPr>
        <w:pStyle w:val="ListParagraph"/>
        <w:spacing w:lineRule="auto" w:line="360"/>
        <w:rPr>
          <w:lang w:val="sr-Latn-CS"/>
        </w:rPr>
      </w:pPr>
      <w:r>
        <w:rPr>
          <w:lang w:val="sr-Latn-CS"/>
        </w:rPr>
        <w:t xml:space="preserve">(savet, preporuka, pretnja, obećanje, pohvala, nagrada, kazna 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Imitacija i identifikacija kao mehanizmi socijalne interakcij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Tipovi interakcije</w:t>
      </w:r>
    </w:p>
    <w:p>
      <w:pPr>
        <w:pStyle w:val="ListParagraph"/>
        <w:spacing w:lineRule="auto" w:line="360"/>
        <w:rPr>
          <w:lang w:val="sr-Latn-CS"/>
        </w:rPr>
      </w:pPr>
      <w:r>
        <w:rPr>
          <w:lang w:val="sr-Latn-CS"/>
        </w:rPr>
        <w:t>(slu</w:t>
      </w:r>
      <w:r>
        <w:rPr>
          <w:lang w:val="sr-Latn-RS"/>
        </w:rPr>
        <w:t>č</w:t>
      </w:r>
      <w:r>
        <w:rPr>
          <w:lang w:val="sr-Latn-CS"/>
        </w:rPr>
        <w:t>ajne ili redovne/planirane ili neplanirane/emocionalno angažovane ili emocionalno neutralne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tkrepljenje kao podsticaj učeniku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iCs/>
          <w:lang w:val="sr-Latn-CS"/>
        </w:rPr>
        <w:t>Vrste pozitivnog potkrepljenja (materijalno, socijalno, simboličko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iCs/>
          <w:lang w:val="sr-Latn-CS"/>
        </w:rPr>
        <w:t>Nagrada kao podsticaj za učenje i vaspitni efekt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sr-Latn-CS"/>
        </w:rPr>
      </w:pPr>
      <w:r>
        <w:rPr>
          <w:lang w:val="sr-Latn-CS"/>
        </w:rPr>
        <w:t xml:space="preserve">Jagodina, </w:t>
        <w:tab/>
        <w:t>Profesor,</w:t>
      </w:r>
    </w:p>
    <w:p>
      <w:pPr>
        <w:pStyle w:val="Normal"/>
        <w:tabs>
          <w:tab w:val="clear" w:pos="708"/>
          <w:tab w:val="left" w:pos="5010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14. 02. 2017. </w:t>
        <w:tab/>
        <w:t>Prof. dr Emina Kopas-Vukaš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8:00Z</dcterms:created>
  <dc:creator>Emina Kopas</dc:creator>
  <dc:description/>
  <dc:language>en-US</dc:language>
  <cp:lastModifiedBy>Nebojsa</cp:lastModifiedBy>
  <dcterms:modified xsi:type="dcterms:W3CDTF">2017-02-14T12:18:00Z</dcterms:modified>
  <cp:revision>2</cp:revision>
  <dc:subject/>
  <dc:title/>
</cp:coreProperties>
</file>